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MOWA NAJMU ……………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>zawarta w dniu ………………… w Szczeci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między </w:t>
      </w:r>
    </w:p>
    <w:p>
      <w:pPr>
        <w:pStyle w:val="Normal"/>
        <w:jc w:val="both"/>
        <w:rPr/>
      </w:pPr>
      <w:r>
        <w:rPr>
          <w:lang w:val="pl-PL"/>
        </w:rPr>
        <w:t xml:space="preserve">Szkołą Podstawową nr 1 al. Piastów 6 w Szczecinie zwaną w dalszej treści umowy </w:t>
      </w:r>
      <w:r>
        <w:rPr>
          <w:b/>
          <w:lang w:val="pl-PL"/>
        </w:rPr>
        <w:t xml:space="preserve">„Wynajmującym”, </w:t>
      </w:r>
      <w:r>
        <w:rPr>
          <w:lang w:val="pl-PL"/>
        </w:rPr>
        <w:t>reprezentowanym/ą/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yrektora  mgr Elżbietę Rzepk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P: 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on: ………………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zwanym w  dalszej treści umowy </w:t>
      </w:r>
      <w:r>
        <w:rPr>
          <w:b/>
          <w:bCs/>
          <w:lang w:val="pl-PL"/>
        </w:rPr>
        <w:t>Najemcą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zedmiotem umowy jest najem powierzchni użytkowej, znajdującej się na parterze niskim  Szkoły Podstawowej Nr 1 w Szczecinie przy Al. Piastów 6 wraz z prawem do wspólnego korzystania z  sanitariatów i przyległych korytar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wierzchnia lokalu: 4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trzy pomieszczenia o powierzchni 2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1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6 m²/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jemca przedmiot najmu będzie używał na cele: działalność gospodarczą tj: 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otokół przekazania lokalu stanowi załącznik nr 1 do niniejszej umowy będący jej integralną częścią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Najemca oświadcza, że przedmiot najmu jest w stanie przydatnym do umówionego użytku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ajemca zobowiązuje się utrzymywać przedmiot najmu w należytym stanie technicznym i sanitarnym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przątanie przedmiotu najmu należy do obowiązków Wynajmującego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o zakończeniu najmu Najemca zobowiązany jest zwrócić Wynajmującemu przedmiot najmu w stanie nie gorszym niż przejął  na podstawie protokołu zdawczo – odbiorcz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jemca zobowiązany jest do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używania przedmiotu najmu w sposób zgodny z celem określonym w niniejszej umowie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estrzegania przepisów bhp i p.poż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iezwłocznego informowania o naprawach obciążających Wynajmującego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prawy lub pokrycia szkód wyrządzonych przez Najemcę lub osoby trzecie używające przedmiotu najmu w związku z działalnością  Najemcy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 najem Najemca zobowiązany jest płacić Wynajmującemu czynsz miesięczny          w kwocie brutto …………………….. zł 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  <w:t>(słownie : …………………………………………………………………………… zł).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>- Podatek od nieruchomości (podstawa prawna Ustawa z dnia 12.01.1991 r.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 podatkach i opłatach lokalnych – tekst jednolity Dz. U. z 2010 r. Nr 95, poz. 613 ze zm.)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>42 m² x 21,57 zł = 905,94 zł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 xml:space="preserve">905,94 zł : 12 m-cy = 75,50 zł 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>Razem miesięczny czynsz najmu wynosi: ………..+75,50 zł = ……………….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>Słownie: (………………………………………………………………. zł brutto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W przypadku zmiany stawek podatku od nieruchomości czynsz najmu ulegnie zmianie wg aktualnie obowiązującej stawki podatku od nieruchomośc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zynsz najmu płatny jest z góry w terminie do 20 każdego miesiąca kalendarzowego na rachunek bankowy dochodów własnych Szkoły Podstawowej  nr 1  </w:t>
      </w:r>
      <w:r>
        <w:rPr>
          <w:b/>
          <w:sz w:val="24"/>
        </w:rPr>
        <w:t>PEKAO S.A. II/ O Szczecin</w:t>
      </w:r>
      <w:r>
        <w:rPr>
          <w:sz w:val="24"/>
        </w:rPr>
        <w:t xml:space="preserve"> </w:t>
      </w:r>
      <w:r>
        <w:rPr>
          <w:b/>
          <w:sz w:val="24"/>
        </w:rPr>
        <w:t>nr  06  12403927 1111 0010 0536 1516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 przypadku opóźnienia w zapłacie w/w zaległości Najemca uiści Wynajmującemu  bez wezwania odsetki ustawowe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atą zapłaty należności jest data wpływu pieniędzy na rachunek bankowy Wynajmującego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najmujący zastrzega sobie prawo zmiany opłaty, o której mowa ust. 1 nie częściej niż raz w roku, w oparciu o średnioroczny wskaźnik wzrostu cen towarów i usług konsumpcyjnych ogłoszony przez GUS począwszy od stycznia 2013 r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5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Umowa zostaje zawarta na czas określony od ……………. do</w:t>
      </w:r>
      <w:r>
        <w:rPr>
          <w:b/>
          <w:sz w:val="24"/>
        </w:rPr>
        <w:t xml:space="preserve"> </w:t>
      </w:r>
      <w:r>
        <w:rPr>
          <w:sz w:val="24"/>
        </w:rPr>
        <w:t>……………….. nie dłuższy niż trzy lat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ynajmujący może rozwiązać umowę bez zachowania terminu wypowiedzenia         w następujących przypadkach: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zwłoki z zapłatą czynszu za dwa pełne okresy płatności,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używania przedmiotu najmu niezgodnie z celem określonym w umowie,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zaniedbywania przedmiotu najmu do tego stopnia, że zostaje narażony na uszkodzenie lub utratę,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gdy przedmiot najmu stanie się niezbędny Wynajmującemu na cele związane z prowadzoną działalnością statutową, których nie mógł przewidzieć w dacie podpisania niniejszej umowy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jemca nie może oddawać przedmiotu najmu w podnajem lub bezpłatne używa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elkie zmiany lub ulepszenia przedmiotu najmu wymagają pisemnej zgody Wynajmu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 przypadku używania przedmiotu umowy bez tytułu prawnego, Najemca zapłaci wynagrodzenie za bezumowne korzystanie w kwocie odpowiadającej  5-krotnemu czynszow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 spraw nieuregulowanych niniejszą umową będą miały zastosowanie przepisy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iany umowy wymagają formy pisemnej pod rygorem nieważ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ry wynikłe w związku z wykonywaniem niniejszej umowy rozstrzygane będą przez właściwy rzeczowo sąd powszechny według siedziby Wynajmu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najmujący                                                                              Najemc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Edyta</dc:creator>
  <dc:description/>
  <cp:keywords/>
  <dc:language>en-US</dc:language>
  <cp:lastModifiedBy>Edyta</cp:lastModifiedBy>
  <cp:lastPrinted>2012-04-17T10:57:00Z</cp:lastPrinted>
  <dcterms:modified xsi:type="dcterms:W3CDTF">2012-04-17T08:57:00Z</dcterms:modified>
  <cp:revision>10</cp:revision>
  <dc:subject/>
  <dc:title>UMOWA NAJMU ……………</dc:title>
</cp:coreProperties>
</file>